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95885</wp:posOffset>
            </wp:positionV>
            <wp:extent cx="1471930" cy="1440180"/>
            <wp:effectExtent l="0" t="0" r="0" b="0"/>
            <wp:wrapTight wrapText="bothSides">
              <wp:wrapPolygon edited="0">
                <wp:start x="8269" y="-1843"/>
                <wp:lineTo x="6896" y="-1663"/>
                <wp:lineTo x="2253" y="501"/>
                <wp:lineTo x="1221" y="2303"/>
                <wp:lineTo x="-153" y="3929"/>
                <wp:lineTo x="-1528" y="6815"/>
                <wp:lineTo x="-2044" y="9702"/>
                <wp:lineTo x="-2044" y="12589"/>
                <wp:lineTo x="-1357" y="15476"/>
                <wp:lineTo x="18" y="18363"/>
                <wp:lineTo x="2768" y="21250"/>
                <wp:lineTo x="2939" y="21792"/>
                <wp:lineTo x="8269" y="23776"/>
                <wp:lineTo x="9990" y="23776"/>
                <wp:lineTo x="11193" y="23776"/>
                <wp:lineTo x="13086" y="23776"/>
                <wp:lineTo x="18415" y="21792"/>
                <wp:lineTo x="18588" y="21250"/>
                <wp:lineTo x="21167" y="18363"/>
                <wp:lineTo x="22542" y="15476"/>
                <wp:lineTo x="23230" y="12589"/>
                <wp:lineTo x="23402" y="9702"/>
                <wp:lineTo x="22714" y="6815"/>
                <wp:lineTo x="21338" y="3929"/>
                <wp:lineTo x="18930" y="681"/>
                <wp:lineTo x="14289" y="-1663"/>
                <wp:lineTo x="12913" y="-1843"/>
                <wp:lineTo x="8269" y="-18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9" t="10079" r="9344" b="1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6580</wp:posOffset>
                </wp:positionH>
                <wp:positionV relativeFrom="paragraph">
                  <wp:posOffset>17780</wp:posOffset>
                </wp:positionV>
                <wp:extent cx="4229100" cy="1371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ceum Ogólnokształcą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Kamiennej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ul. M.Skłodowskiej-Curie 2 </w:t>
                              <w:br/>
                              <w:t xml:space="preserve">58-400 Kamienna Gó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de-DE"/>
                              </w:rPr>
                              <w:t>(+48) 75-645-01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de-DE"/>
                              </w:rPr>
                              <w:t xml:space="preserve">e-mail: zso@kamienna-gora.p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WW: http://www.zso.kamienna-gora.pl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br/>
                              <w:t>_________________________________________________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1.4pt;mso-position-vertical-relative:text;margin-left:1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iceum Ogólnokształcą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Kamiennej Gó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ul. M.Skłodowskiej-Curie 2 </w:t>
                        <w:br/>
                        <w:t xml:space="preserve">58-400 Kamienna Gó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tel.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de-DE"/>
                        </w:rPr>
                        <w:t>(+48) 75-645-01-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de-DE"/>
                        </w:rPr>
                        <w:t xml:space="preserve">e-mail: zso@kamienna-gora.p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WWW: http://www.zso.kamienna-gora.pl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br/>
                        <w:t>_________________________________________________</w:t>
                      </w:r>
                      <w:r>
                        <w:rPr>
                          <w:sz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nowni Państwo,</w:t>
        <w:br/>
        <w:t xml:space="preserve"> Uczniowie klas ósmych oraz Rodzice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ażdego roku w marcu jako Liceum Ogólnokształcące w Kamiennej Górze prezentowaliśmy naszą ofertę edukacyjną dla uczniów kończących naukę w gimnazjum a od zeszłego roku dla ósmoklasistów w każdej szkole Powiatu Kamiennogórskiego i okol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 roku miało być podobnie. Niestety ze względu na ogłoszony w kraju stan epidemiczny marcowe spotkania w szkołach Państwa dzieci nie mogą być zrealizo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m nadzieję, że będziemy je mogli przeprowadzić w kwietniu, maju bądź czerwc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ak w związku z licznymi pytaniami kierowanymi do nas przez uczniów i rodziców pragnę poinformować, że możecie się Państwo zapoznać z naszą ofertą edukacyjną oraz regulaminem rekrutacji do LO w Kamiennej Górze na naszej stronie internetowej: </w:t>
      </w:r>
      <w:hyperlink r:id="rId3">
        <w:r>
          <w:rPr>
            <w:rStyle w:val="InternetLink"/>
            <w:sz w:val="24"/>
            <w:szCs w:val="24"/>
          </w:rPr>
          <w:t>www.zso.kamienna-gora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m również jest do pobrania wniosek kandydata do klasy pierwszej LO w Kamiennej Górze na rok szkolny 2020/2021. Jeśli Państwo chcielibyście zadać jakiekolwiek pytania dotyczące rekrutacji prosimy o kontakt telefoniczny lub przez elektroniczną pocztę: </w:t>
      </w:r>
      <w:hyperlink r:id="rId4">
        <w:r>
          <w:rPr>
            <w:rStyle w:val="InternetLink"/>
            <w:sz w:val="24"/>
            <w:szCs w:val="24"/>
          </w:rPr>
          <w:t>zso@kamienna-gora.pl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lanujemy również – jak co roku – dzień otwarty w naszym LO dla uczniów klas ósmych oraz ich rodziców, jednak o terminie poinformujemy Państwa, jak tylko takie spotkania będą możli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 Dyrektor</w:t>
      </w:r>
    </w:p>
    <w:p>
      <w:pPr>
        <w:pStyle w:val="Normal"/>
        <w:tabs>
          <w:tab w:val="clear" w:pos="720"/>
          <w:tab w:val="left" w:pos="64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i/>
          <w:sz w:val="24"/>
          <w:szCs w:val="24"/>
        </w:rPr>
        <w:t>Liceum Ogólnokształcącego</w:t>
      </w:r>
    </w:p>
    <w:p>
      <w:pPr>
        <w:pStyle w:val="Normal"/>
        <w:tabs>
          <w:tab w:val="clear" w:pos="720"/>
          <w:tab w:val="left" w:pos="64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  <w:szCs w:val="24"/>
        </w:rPr>
        <w:t>w Kamiennej Górze</w:t>
      </w:r>
    </w:p>
    <w:sectPr>
      <w:type w:val="nextPage"/>
      <w:pgSz w:w="11906" w:h="16838"/>
      <w:pgMar w:left="1134" w:right="567" w:gutter="0" w:header="0" w:top="73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M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51" w:after="151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</w:rPr>
  </w:style>
  <w:style w:type="character" w:styleId="WW8Num15z2">
    <w:name w:val="WW8Num15z2"/>
    <w:qFormat/>
    <w:rPr>
      <w:rFonts w:ascii="Times New Roman" w:hAnsi="Times New Roman" w:cs="Times New Roman"/>
      <w:sz w:val="16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T;Times New Roman" w:hAnsi="Arial MT;Times New Roman" w:cs="Arial MT;Times New Roman"/>
      <w:b/>
      <w:color w:val="000000"/>
      <w:sz w:val="36"/>
      <w:lang w:val="cs-CZ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dnia">
    <w:name w:val="zdnia"/>
    <w:basedOn w:val="Normal"/>
    <w:qFormat/>
    <w:pPr>
      <w:spacing w:before="100" w:after="0"/>
    </w:pPr>
    <w:rPr>
      <w:rFonts w:ascii="Arial Unicode MS" w:hAnsi="Arial Unicode MS" w:eastAsia="Arial Unicode MS" w:cs="Arial Unicode MS"/>
      <w:b/>
      <w:bCs/>
    </w:rPr>
  </w:style>
  <w:style w:type="paragraph" w:styleId="Wsprawie">
    <w:name w:val="wsprawie"/>
    <w:basedOn w:val="Normal"/>
    <w:qFormat/>
    <w:pPr>
      <w:spacing w:before="100" w:after="0"/>
    </w:pPr>
    <w:rPr>
      <w:rFonts w:ascii="Arial Unicode MS" w:hAnsi="Arial Unicode MS" w:eastAsia="Arial Unicode MS" w:cs="Arial Unicode MS"/>
      <w:b/>
      <w:bCs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Dt">
    <w:name w:val="dt"/>
    <w:basedOn w:val="Normal"/>
    <w:qFormat/>
    <w:pPr>
      <w:jc w:val="center"/>
    </w:pPr>
    <w:rPr>
      <w:rFonts w:ascii="Arial" w:hAnsi="Arial" w:eastAsia="Arial Unicode MS" w:cs="Arial"/>
      <w:b/>
      <w:bCs/>
      <w:color w:val="4E4B4A"/>
      <w:sz w:val="27"/>
      <w:szCs w:val="27"/>
    </w:rPr>
  </w:style>
  <w:style w:type="paragraph" w:styleId="Dd">
    <w:name w:val="dd"/>
    <w:basedOn w:val="Normal"/>
    <w:qFormat/>
    <w:pPr>
      <w:spacing w:before="100" w:after="100"/>
    </w:pPr>
    <w:rPr>
      <w:sz w:val="24"/>
      <w:szCs w:val="24"/>
    </w:rPr>
  </w:style>
  <w:style w:type="paragraph" w:styleId="Dpt">
    <w:name w:val="dpt"/>
    <w:basedOn w:val="Normal"/>
    <w:qFormat/>
    <w:pPr>
      <w:spacing w:before="100" w:after="100"/>
    </w:pPr>
    <w:rPr>
      <w:sz w:val="24"/>
      <w:szCs w:val="24"/>
    </w:rPr>
  </w:style>
  <w:style w:type="paragraph" w:styleId="Dmo">
    <w:name w:val="dmo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o.kamienna-gora.pl/" TargetMode="External"/><Relationship Id="rId4" Type="http://schemas.openxmlformats.org/officeDocument/2006/relationships/hyperlink" Target="mailto:zso@kamienna-gor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4:00Z</dcterms:created>
  <dc:creator>SP nr 1</dc:creator>
  <dc:description/>
  <cp:keywords/>
  <dc:language>en-US</dc:language>
  <cp:lastModifiedBy>Agnieszka</cp:lastModifiedBy>
  <cp:lastPrinted>2020-03-30T14:14:00Z</cp:lastPrinted>
  <dcterms:modified xsi:type="dcterms:W3CDTF">2020-03-30T12:14:00Z</dcterms:modified>
  <cp:revision>2</cp:revision>
  <dc:subject>Dzień Dziecka, Imieniny Króla Jana</dc:subject>
  <dc:title>Zarządzenie nr 15/94/95</dc:title>
</cp:coreProperties>
</file>